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Материнский капитал можно направить на учебу в ВУЗе или оплату проживания в общежитии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19"/>
        <w:bidi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Управление Пенсионного фонда по Ленинскому району г.Владивостока Приморского края напоминает:  материнский (семейный) капитал можно частично или полностью направить на оплату обучения детей в высших и средних профессиональных учебных заведениях.</w:t>
      </w:r>
    </w:p>
    <w:p>
      <w:pPr>
        <w:pStyle w:val="Style19"/>
        <w:bidi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Направить материнский капитал на образование любого из детей можно, когда второму, третьему ребенку или последующим детям исполнится три года. На дату начала обучения ребенок должен быть не старше 25 лет.</w:t>
      </w:r>
    </w:p>
    <w:p>
      <w:pPr>
        <w:pStyle w:val="Style19"/>
        <w:bidi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Важно, чтобы организация, предоставляющая образовательные услуги, находилась на территории Российской Федерации, а образовательная программа имела государственную аккредитацию. </w:t>
      </w:r>
    </w:p>
    <w:p>
      <w:pPr>
        <w:pStyle w:val="Style19"/>
        <w:bidi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Чтобы направить средства материнского капитала на оплату обучения, владельцу сертификата следует предоставить в территориальный орган Пенсионного фонда по месту жительства или в филиал ГАУ МФЦ заверенную учебным заведением копию договора на оказание платных образовательных услуг.</w:t>
      </w:r>
    </w:p>
    <w:p>
      <w:pPr>
        <w:pStyle w:val="Style19"/>
        <w:bidi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В случае отчисления студента из образовательного учреждения, в законе предусмотрена возможность отменить направление средств МСК на получения образования. Для этого нужно подать в Управление ПФР заявление об отказе от направления средств, в котором указать причину отказа, приложив к нему документ об отчислении ребенка из учебного заведения.</w:t>
      </w:r>
    </w:p>
    <w:p>
      <w:pPr>
        <w:pStyle w:val="Style19"/>
        <w:bidi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Средствами маткапитала можно также оплатить проживание в общежитии, которое предоставляется иногородним студентам. Для этого нужно подать в Управление ПФР договор найма жилого помещения в общежитии (с указанием суммы и сроков внесения платы) и справку из учебного заведения, в которой подтверждается факт проживания ребенка в общежитии.</w:t>
      </w:r>
    </w:p>
    <w:p>
      <w:pPr>
        <w:pStyle w:val="Style19"/>
        <w:bidi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Кроме этого, средства МСК можно направить на оплату содержания ребенка в дошкольных учреждениях. В этом случае,  в Управление ПФР по месту жительства необходимо представить договор с образовательным учреждением, включающий в себя обязательства организации по содержанию ребенка и расчет размера платы за это. </w:t>
      </w:r>
    </w:p>
    <w:p>
      <w:pPr>
        <w:pStyle w:val="Style19"/>
        <w:bidi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Оплата всех образовательных услуг будет произведена путем перечисления указанной в договоре суммы на счёт учебного заведения.</w:t>
      </w:r>
    </w:p>
    <w:p>
      <w:pPr>
        <w:pStyle w:val="Style19"/>
        <w:bidi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>Также заявление можно оформить в Личном кабинете гражданина на сайте ПФР www.pfrf.ru.</w:t>
      </w:r>
    </w:p>
    <w:p>
      <w:pPr>
        <w:pStyle w:val="Style19"/>
        <w:bidi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 xml:space="preserve"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: 221-80-77. </w:t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55:00Z</dcterms:created>
  <dc:creator>14051</dc:creator>
  <dc:description/>
  <dc:language>en-US</dc:language>
  <cp:lastModifiedBy>Родионова Елена Геннадьевна</cp:lastModifiedBy>
  <cp:lastPrinted>2017-08-09T13:00:00Z</cp:lastPrinted>
  <dcterms:modified xsi:type="dcterms:W3CDTF">2017-08-08T22:55:00Z</dcterms:modified>
  <cp:revision>6</cp:revision>
  <dc:subject/>
  <dc:title> </dc:title>
</cp:coreProperties>
</file>