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bidi w:val="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м, до 1 октября федеральные льготники могут сделать свой выбор</w:t>
      </w:r>
    </w:p>
    <w:p>
      <w:pPr>
        <w:pStyle w:val="Style16"/>
        <w:bidi w:val="0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енсионного фонда по Ленинскому району г.Владивостока напоминает, что до 1 октября каждый федеральный льготник может сделать выбор: оставлять набор социальных услуг (НСУ) на 2017 год или отказаться от него и получать деньги. </w:t>
      </w:r>
    </w:p>
    <w:p>
      <w:pPr>
        <w:pStyle w:val="Style16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вы уже сделали выбор и ранее подавали заявление об отказе от получения НСУ в натуральной форме и хотите получать денежный эквивалент в последующие годы, нет необходимости обращаться с заявлением до тех пор, пока вы не измените своего решения.</w:t>
      </w:r>
    </w:p>
    <w:p>
      <w:pPr>
        <w:pStyle w:val="Style16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же федеральный льготник поменял свое решение, ему  до 1 октября нужно прийти в территориальное управление ПФР по месту жительства или в МФЦ и написать новое заявление.</w:t>
      </w:r>
    </w:p>
    <w:p>
      <w:pPr>
        <w:pStyle w:val="Style16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омним, набор социальных услуг в натуральном виде состоит из трех частей. Это лекарственное обеспечение, путевки на санаторно-курортное лечение, бесплатный проезд на пригородном железнодорожном транспорте, а также на междугородном к месту лечения и обратно.</w:t>
      </w:r>
    </w:p>
    <w:p>
      <w:pPr>
        <w:pStyle w:val="Style16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бора социальных услуг составляет 995 руб. 23 коп. в месяц.  При этом льготник имеет право получать каждую из частей набора в том виде, в каком он хочет. К примеру, можно компенсировать проезд (110 руб. 09 коп.) и путевку в санаторий (118 руб. 59 коп.) денежной выплатой, а лекарства  (766 руб. 55 коп.) получать в натуральном виде или наоборот. Следует обратить внимание, что при сохранении права только на санаторно-курортное лечение без сохранения права на проезд до места лечения и обратно, проезд оплачивается за свой счет.</w:t>
        <w:br/>
        <w:t>Денежный эквивалент социальных услуг выплачивается федеральному льготнику в составе ежемесячной денежной выплаты.</w:t>
      </w:r>
    </w:p>
    <w:p>
      <w:pPr>
        <w:pStyle w:val="Style16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впервые получившим статус федерального льготника, НСУ предоставляется в натуральном виде. Если им выгоднее получать денежный эквивалент, они также могут до           1 октября написать заявление в Пенсионный фонд или МФЦ, и с 1 января 2017 года будут получать услуги в виде денежной компенсации.</w:t>
      </w:r>
    </w:p>
    <w:p>
      <w:pPr>
        <w:pStyle w:val="Style16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 Управлении Пенсионного фонда по Ленинскому району г.Владивостока получить консультацию по данному направлению работы можно в Клиентской службе Управления, по телефону: 221-80-77.</w:t>
      </w:r>
    </w:p>
    <w:p>
      <w:pPr>
        <w:pStyle w:val="Style16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8:00Z</dcterms:created>
  <dc:creator>14051</dc:creator>
  <dc:description/>
  <dc:language>en-US</dc:language>
  <cp:lastModifiedBy>Смыченко Лидия Михайловна</cp:lastModifiedBy>
  <cp:lastPrinted>2017-08-07T10:31:00Z</cp:lastPrinted>
  <dcterms:modified xsi:type="dcterms:W3CDTF">2016-09-14T01:11:00Z</dcterms:modified>
  <cp:revision>3</cp:revision>
  <dc:subject/>
  <dc:title/>
</cp:coreProperties>
</file>