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color w:val="000000"/>
        </w:rPr>
        <w:t>Кому выгоден перерасчет пенсии за детей?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Жители Приморского края всё чаще обращаются в клиентские службы территориальных управлений ПФР с вопросом: полагается ли им дополнительная выплата к пенсии по уходу за детьми? В связи с возросшим интересом к этой теме Отделение Пенсионного фонда по Приморскому краю разъясняет: речь идёт не о дополнительных выплатах, а о перерасчёте пенсии с учетом нестраховых периодов (в том числе периоды ухода за детьми), который может производиться некоторым категориям пенсионеров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- Кто может обратиться за перерасчётом пенсии за детей?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Тем, кому пенсия назначена в 2015 году и позднее, беспокоиться о перерасчёте не нужно – наиболее выгодный вариант им выбран при назначении пенсии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Пенсионерам, вышедшим на пенсию до 2015 года, могут быть начислены баллы за периоды ухода за детьми до достижения ими возраста полутора лет: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если в эти периоды имеются перерывы в работе, т.е. гражданин во время периода ухода за детьми не состоял в трудовых отношениях с работодателем;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если период работы, заменённый нестраховым периодом ухода за ребёнком, будет выгоден для пенсионера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По уходу за первым ребёнком начисляются 1,8 баллов за год ухода, за вторым ребёнком – 3,6 балла, за третьим и четвертым – 5,4 баллов за каждый год ухода. Баллы начисляются не более чем за четырёх детей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Стоимость одного пенсионного балла на сегодняшний день – 78 рублей 58 копеек.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Перерасчет пенсии в связи с заменой периодов, как и любой другой, осуществляется по заявлению пенсионера с первого числа месяца, следующего за месяцем его подачи. 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- На какую надбавку можно рассчитывать?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Размер увеличения пенсии индивидуален у каждого гражданина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Важно понимать, что прибавка не гарантируется. Перерасчет может быть и с минусом. 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Но если в результате перерасчета пенсии в соответствии с имеющимися нестраховыми периодами ее размер уменьшается, перерасчет не производится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- Кому выгоден перерасчет?</w:t>
      </w:r>
    </w:p>
    <w:p>
      <w:pPr>
        <w:pStyle w:val="Normal"/>
        <w:tabs>
          <w:tab w:val="clear" w:pos="709"/>
          <w:tab w:val="left" w:pos="233" w:leader="none"/>
        </w:tabs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Новый порядок формирования пенсионных прав и расчета страховой пенсии, введенный с 2015 года, позволяет повысить размер назначенной страховой пенсии некоторым пенсионерам, имеющим преимущественно «советский» стаж, путем ее перерасчета в соответствии с имеющимися нестраховыми периодами, которые у гражданина были учтены по старым правилам (через оценку пенсионных прав или исходя из стоимости страхового года) либо при совпадении их с работой учтены как страховые периоды. Прежде всего на такой перерасчет могут рассчитывать пенсионеры, которые имеют двух и более детей, а также те, у которых была невысокая заработная плата и (или) непродолжительный трудовой стаж. В ряде случаев нестраховые периоды по уходу за детьми дают таким пенсионерам больше пенсионных баллов, чем произведенный учет периодов ухода за детьми как периодов работы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- Какие документы нужны для перерасчёта?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Заявление, свидетельства о рождении детей и документ, удостоверяющий личность.</w:t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/>
          <w:bCs/>
          <w:kern w:val="2"/>
        </w:rPr>
        <w:t xml:space="preserve"> </w:t>
      </w:r>
      <w:r>
        <w:rPr>
          <w:rFonts w:cs="Calibri" w:ascii="Calibri" w:hAnsi="Calibri"/>
          <w:b/>
          <w:bCs/>
          <w:kern w:val="2"/>
        </w:rPr>
        <w:t>- Куда можно обратиться за перерасчетом?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Обращаем внимание, что по вопросу перерасчета размера пенсии граждане могут обратиться не только в территориальные органы ПФР, но и: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в электронном виде через Единый портал государственных услуг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в МФЦ (многофункциональный центр), где им помогут подать заявление, в том числе в электронном виде;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- через работодателя (если пенсионер продолжает работать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В течение какого времени можно подать заявление?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652" w:top="708" w:footer="550" w:bottom="68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Срок подачи заявления на перерасчет временем не ограничен.Подробно ознакомиться с темой перерасчета страховой пенсии можно на сайте Пенсионного фонда в соответствующем разделе: </w:t>
      </w:r>
      <w:hyperlink r:id="rId2">
        <w:r>
          <w:rPr>
            <w:rStyle w:val="InternetLink"/>
            <w:rFonts w:cs="Calibri" w:ascii="Calibri" w:hAnsi="Calibri"/>
            <w:bCs/>
            <w:kern w:val="2"/>
          </w:rPr>
          <w:t>http://www.pfrf.ru/grazdanam/pensionres/pereraschet/~3972</w:t>
        </w:r>
      </w:hyperlink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652" w:top="708" w:footer="550" w:bottom="6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res/pereraschet/~39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26:00Z</dcterms:created>
  <dc:creator>14051</dc:creator>
  <dc:description/>
  <dc:language>en-US</dc:language>
  <cp:lastModifiedBy>Родионова Елена Геннадьевна</cp:lastModifiedBy>
  <cp:lastPrinted>2017-08-14T12:09:00Z</cp:lastPrinted>
  <dcterms:modified xsi:type="dcterms:W3CDTF">2017-08-11T04:30:00Z</dcterms:modified>
  <cp:revision>3</cp:revision>
  <dc:subject/>
  <dc:title> </dc:title>
</cp:coreProperties>
</file>