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4"/>
          <w:szCs w:val="24"/>
        </w:rPr>
        <w:t>«Мир» для пенсионе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тделение ПФР по Приморскому краю отвечает на вопросы приморцев о новой национальной платежной системе «Мир», поступающие на справочный телефон Отделения.</w:t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- Что такое платежная система «Мир»?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- Начиная с 1 июля 2017 года согласно Федеральному закону от 27.06.2011 №161-ФЗ «О национальной платежной системе» гражданам, обращающимся в банк за открытием нового счета банковской карты для перечисления сумм, выплачиваемых за счет бюджетных средств, в том числе пенсий и иных социальных выплат ПФР, выдаются карты национальной платежной системы «Мир».</w:t>
      </w:r>
    </w:p>
    <w:p>
      <w:pPr>
        <w:pStyle w:val="Style18"/>
        <w:bidi w:val="0"/>
        <w:ind w:left="0" w:right="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циональная система платежных карт «Мир» контролируется Центральным банком России, что гарантирует ее безопасность и надежность. С помощью карты «Мир» пенсионер может совершать на территории России все необходимые банковские операции: получать пенсии через банкоматы, оплачивать товары и услуги, совершать платежи и переводы и т. д.</w:t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- Нужно ли обращаться в Пенсионный фонд с заявлением о переходе на карту «Мир»?</w:t>
      </w:r>
    </w:p>
    <w:p>
      <w:pPr>
        <w:pStyle w:val="Style18"/>
        <w:bidi w:val="0"/>
        <w:ind w:left="0" w:right="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Если выпуск карта «Мир» осуществлен без изменения 20-значного номера счета, на который ранее перечислялась пенсия, то </w:t>
      </w:r>
      <w:r>
        <w:rPr>
          <w:rFonts w:cs="Calibri" w:ascii="Calibri" w:hAnsi="Calibri"/>
          <w:b/>
        </w:rPr>
        <w:t>подавать в орган ПФР новое заявление о доставке пенсии не требуется.</w:t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- Как срочно нужно перейти на карту «Мир», если сегодня получатель пенсии пользуется картой MasterCard?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- Срочности нет. Для пенсионеров, получающих пенсии и другие социальные выплаты на банковские карты различных платежных систем (например, VISA, MasterCard), переход на карты «Мир» будет поэтапным, по мере истечения срока действия банковской карты, используемой ими на сегодняшний день. В целом переход на карты «Мир» завершится   1 июля 2020 года.</w:t>
      </w:r>
    </w:p>
    <w:p>
      <w:pPr>
        <w:pStyle w:val="Style18"/>
        <w:widowControl/>
        <w:suppressAutoHyphens w:val="true"/>
        <w:bidi w:val="0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Вместе с тем в случае изменения при каких-либо обстоятельствах номера банковского счета пенсионеру необходимо подать в орган ПФР новое заявление о доставке пенсии, в том числе через «ЕПГУ» или через Личный кабинет граждавнина на сайте ПФР.</w:t>
      </w:r>
    </w:p>
    <w:p>
      <w:pPr>
        <w:pStyle w:val="Style18"/>
        <w:bidi w:val="0"/>
        <w:ind w:left="0" w:right="0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помним, что для получателей пенсий, постоянно проживающих за пределами России, переход на карты «Мир» законодательством не предусмотрен.</w:t>
      </w:r>
    </w:p>
    <w:p>
      <w:pPr>
        <w:pStyle w:val="Style18"/>
        <w:bidi w:val="0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- Обязателен ли переход на карту «Мир»?</w:t>
      </w:r>
    </w:p>
    <w:p>
      <w:pPr>
        <w:pStyle w:val="Style18"/>
        <w:bidi w:val="0"/>
        <w:ind w:left="0" w:right="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Не обязателен. Вы по-прежнему вправе выбрать любую доставочную организацию. В случае вашего отказа от получения пенсии через карту «Мир» установленные выплаты по вашему желанию могут зачисляться на счет по вкладу либо доставляться Почтой России.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7:00Z</dcterms:created>
  <dc:creator>14051</dc:creator>
  <dc:description/>
  <dc:language>en-US</dc:language>
  <cp:lastModifiedBy>Смыченко Лидия Михайловна</cp:lastModifiedBy>
  <cp:lastPrinted>2017-10-11T17:20:00Z</cp:lastPrinted>
  <dcterms:modified xsi:type="dcterms:W3CDTF">2017-10-10T05:45:00Z</dcterms:modified>
  <cp:revision>5</cp:revision>
  <dc:subject/>
  <dc:title> </dc:title>
</cp:coreProperties>
</file>