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kern w:val="2"/>
        </w:rPr>
        <w:t>Дети, чьи родители неизвестны, будут получать социальную пенсию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января 2018 года вступает в силу Федеральный закон от 18 июля 2017 г. №162-ФЗ «О внесении изменений в Федеральный закон «О государственном пенсионном обеспечении в Российской Федерации» в соответствии с которым детям, чьи родители неизвестны, будет назначаться  социальная пенсия. 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 числу получателей нового вида пенсии относятся дети, у которых неизвестны оба родителя. В таком случае   государственная регистрация их рождения произведена на основании заявления о рождении, поданного  органом внутренних дел, органом опеки и попечительства или медицинской организацией, воспитательной организацией, организацией социального обслуживания. В свидетельстве о рождении у таких детей в графах «отец» и «мать» стоят прочерки. 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социальной пенсии детям, оба родителя которых неизвестны, исчисляется в твердом размере, он такой же, как и у детей-круглых сирот* и  составляет с учетом ДВ коэффициента 12 082 руб. в месяц.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енсия будет выплачиваться детям в возрасте до 18 лет, а также старше этого возраста в случае, если они обучаются по очной форме по основным образовательным программам в организациях, осуществляющих образовательную деятельность, до окончания обучения, но не дольше чем по достижении ими возраста 23 лет. 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иморском крае по данным Отделения ПФР и органов опеки 30 таких детей. Они проживают в детских учреждениях или в приемных семьях. В случае усыновления ребенка выплата пенсии будет прекращена с 1-го числа месяца, следующего за месяцем усыновления.</w:t>
      </w:r>
    </w:p>
    <w:p>
      <w:pPr>
        <w:pStyle w:val="Style17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spacing w:lineRule="auto" w:line="360"/>
        <w:jc w:val="both"/>
        <w:rPr>
          <w:rFonts w:ascii="Calibri" w:hAnsi="Calibri" w:cs="Calibri"/>
        </w:rPr>
      </w:pPr>
      <w:r>
        <w:rPr>
          <w:rStyle w:val="Emphasis"/>
          <w:sz w:val="24"/>
          <w:szCs w:val="24"/>
        </w:rPr>
        <w:t>В Приморском крае социальные  пенсии по потере обоих кормильцев получают более 7 тысяч детей</w:t>
      </w:r>
      <w:r>
        <w:rPr>
          <w:rStyle w:val="Emphasis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2:00Z</dcterms:created>
  <dc:creator>14051</dc:creator>
  <dc:description/>
  <dc:language>en-US</dc:language>
  <cp:lastModifiedBy>Смыченко Лидия Михайловна</cp:lastModifiedBy>
  <cp:lastPrinted>2017-10-13T12:47:00Z</cp:lastPrinted>
  <dcterms:modified xsi:type="dcterms:W3CDTF">2017-10-12T00:03:00Z</dcterms:modified>
  <cp:revision>5</cp:revision>
  <dc:subject/>
  <dc:title> </dc:title>
</cp:coreProperties>
</file>