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нимание конкурс: «Старость в радость или активное долголетие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чале года  в Приморском крае стартовал </w:t>
      </w:r>
      <w:r>
        <w:rPr>
          <w:rFonts w:cs="Calibri" w:ascii="Calibri" w:hAnsi="Calibri"/>
          <w:b/>
          <w:bCs/>
        </w:rPr>
        <w:t>конкурс «Старость - в радость или активное долголетие».</w:t>
      </w:r>
      <w:r>
        <w:rPr>
          <w:rFonts w:cs="Calibri" w:ascii="Calibri" w:hAnsi="Calibri"/>
        </w:rPr>
        <w:t xml:space="preserve"> Его организаторами выступили Центр социального обслуживания «Родные люди», Региональное  отделение общественной организации «Союз пенсионеров России», краевое Отделение ПФР, газета «Полезно пенсионерам Приморья»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дверии майских праздников состоялась встреча  тех, кто уже подал свои заявки на конкурс. В мероприятии  приняли участие активисты местных отделений СПР г. Владивостока - участники краевого конкурса, члены Правления регионального отделения СПР, сотрудники Центра «Родные люди» и газеты. С приветствием к  собравшимся обратился депутат Государственной думы Российской Федерации Владимир Новиков. Владимир Михайлович горячо поддержал главную идею конкурса – привлечение пожилых людей к активному образу жизни, создание своеобразной «книги» рецептов активного долголетия и пообещал свою поддержку в организации подобных мероприятий для конкурсантов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 участниками встречи выступила танцевальная группа театра им. А.С. Пушкина во Владивостоке под руководством Натальи Роенко, ставшая первой участницей конкурса. Выступление артистов  «золотого возраста» порадовало и покорило своей артистичностью, особым лиризмом  и  огромной любовью к русскому танцу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еще участники встречи узнали историю Первомая в разных странах, послушали полезные советы геронтолога, приняли участие в мастер-классе по изготовлению атрибутов для первомайской демонстрации. Следующая встреча состоится через месяц, а заявки на конкурс принимаются до конца июня по адресу :</w:t>
      </w:r>
      <w:r>
        <w:rPr>
          <w:rFonts w:cs="Calibri" w:ascii="Calibri" w:hAnsi="Calibri"/>
          <w:lang w:val="en-US"/>
        </w:rPr>
        <w:t>gazetapolezn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 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ы конкурса планируют провести в августе  «круглый стол», который соберет участников конкурса и всех заинтересованных в поддержке и развитии активного долголетия пенсионеров в Приморье. Итоги конкурса будут подведены на ежегодном краевом форуме «Полезно пенсионерам Приморья»  в начале осени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14051</dc:creator>
  <dc:description/>
  <dc:language>en-US</dc:language>
  <cp:lastModifiedBy>Смыченко Лидия Михайловна</cp:lastModifiedBy>
  <cp:lastPrinted>2017-05-02T15:58:00Z</cp:lastPrinted>
  <dcterms:modified xsi:type="dcterms:W3CDTF">2017-04-28T08:38:00Z</dcterms:modified>
  <cp:revision>4</cp:revision>
  <dc:subject/>
  <dc:title> </dc:title>
</cp:coreProperties>
</file>