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Нехватка пенсионных баллов  - следствие получения зарплаты в «конверте».</w:t>
      </w:r>
    </w:p>
    <w:p>
      <w:pPr>
        <w:pStyle w:val="Normal"/>
        <w:spacing w:before="0" w:after="24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В России зафиксированы первые случаи отказа в назначении страховой пенсии по старости из-за нехватки нужного количества баллов.  Кто попадает в зону риска остаться без пенсии и велика ли вероятность, что в дальнейшем эта группа будет расширяться? </w:t>
        <w:tab/>
        <w:t xml:space="preserve">С января 2015 года  было введено дополнительное условие для определения права на пенсию по старости. Теперь, чтобы получить  эту выплату, граждане, во-первых, должны достигнуть пенсионного возраста — это 55 лет для женщин и 60 лет для мужчин. Также им необходимо иметь иметь определенный стаж, причем до 2015 года требовалось всего лишь пять лет страхового стажа, в 2016 году обязательный стаж составлял 7 лет, в 2017 году потребуется уже 8 лет. С 2025 года для назначения пенсии нужно будет иметь не менее 15 лет страхового стажа. Третье условие, которое в пенсионном законодательстве появилось недавно — наличие пенсионных баллов. Их количество также будет увеличиваться поэтапно, до 30 баллов к 2025 году. В 2017 году для того, чтобы получить пенсию по старости, люди должны иметь 11,4 балла, в следующем — 13,8 и так далее по нарастающей.                                                             </w:t>
        <w:tab/>
        <w:t xml:space="preserve">Нехватка пенсионных баллов — следствие теневой занятости. Страховые взносы на обязательное пенсионное страхование начисляются с официальной оплаты труда: чем выше «белая зарплата», тем выше пенсионный балл. Если зарплата  составляет один МРОТ, для того чтобы сформировать свое право на пенсию, человек должен проработать 30 лет.                                                        </w:t>
        <w:tab/>
        <w:t xml:space="preserve">                                                                      </w:t>
        <w:tab/>
        <w:t xml:space="preserve">А сколько тысяч человек получают официальную зарплату ниже МРОТ, то есть ниже 7,5 тысяч рублей? Если «белая зарплата» этих тысяч человек не увеличится, то они могут официально работать и до 80 лет, но на страховую пенсию так и не заработают. Впрочем, социальную пенсию они получат при достижении 60 лет у женщин и 65 лет у мужчин, но она будет еще меньше, чем их нынешняя зарплата.                                               </w:t>
        <w:tab/>
        <w:t xml:space="preserve">В данном случае реальная опасность остаться без пенсий есть только у людей, которые либо не работали вообще, либо работали в так называемом «сером секторе экономики», ничего не уплачивая в пенсионную систему.                                                       </w:t>
        <w:tab/>
        <w:t xml:space="preserve">Как же быть тем, кто понимает, что не набирает нужное количество баллов для начисления пенсии? С 2015 года действует норма о том, что человек может вносить сам за себя необходимые платежи в пенсионную систему, чтобы набрать необходимое количество баллов до наступления пенсионного возраста.   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bCs w:val="false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В</w:t>
      </w:r>
      <w:r>
        <w:rPr>
          <w:rFonts w:cs="Calibri" w:ascii="Calibri" w:hAnsi="Calibri"/>
          <w:b/>
          <w:bCs/>
        </w:rPr>
        <w:t xml:space="preserve">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 кабинет № 113, по телефонам: 221-80-77, 221-80-76, 221-80-70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06:00Z</dcterms:created>
  <dc:creator>14051</dc:creator>
  <dc:description/>
  <dc:language>en-US</dc:language>
  <cp:lastModifiedBy>29504</cp:lastModifiedBy>
  <cp:lastPrinted>2017-05-10T12:39:00Z</cp:lastPrinted>
  <dcterms:modified xsi:type="dcterms:W3CDTF">2016-07-28T04:51:00Z</dcterms:modified>
  <cp:revision>4</cp:revision>
  <dc:subject/>
  <dc:title> </dc:title>
</cp:coreProperties>
</file>