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 w:before="280" w:after="11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МЯТКА ПО ВЫПЛАТЕ СРЕДСТВ ПЕНСИОННЫХ НАКОПЛЕНИЙ ПРАВОПРЕЕМНИКАМ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енсионные накопления (средства накопительной пенсии) формируются у граждан 1967 года рождения и моложе, за которых работодатель отчисляет страховые взносы, у граждан – участников Программы государственного софинансирования пенсии и у владельцев сертификата на материнский (семейный капитал) капитал, направивших его средства на будущую пенсию. </w:t>
      </w:r>
    </w:p>
    <w:p>
      <w:pPr>
        <w:pStyle w:val="Normal"/>
        <w:suppressAutoHyphens w:val="false"/>
        <w:spacing w:before="0" w:after="240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роме того, в 2002-2004 годах пенсионные накопления формировались у мужчин 1953-1966 годов рождения и у женщин 1957-1966 годов рождения.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          </w:t>
      </w:r>
      <w:r>
        <w:rPr>
          <w:b/>
          <w:i/>
          <w:sz w:val="26"/>
          <w:szCs w:val="26"/>
          <w:lang w:eastAsia="ru-RU"/>
        </w:rPr>
        <w:t xml:space="preserve">В случае, когда гражданин, формировавший накопительную пенсию, не успев выйти на пенсию, умер, его пенсионные накопления могут получить правопреемники (наследники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Правопреемником считается лицо, определенное гражданином в </w:t>
      </w:r>
      <w:r>
        <w:rPr>
          <w:i/>
          <w:sz w:val="26"/>
          <w:szCs w:val="26"/>
          <w:u w:val="single"/>
          <w:lang w:eastAsia="ru-RU"/>
        </w:rPr>
        <w:t>заявлении о распределении средств пенсионных накоплений</w:t>
      </w:r>
      <w:r>
        <w:rPr>
          <w:sz w:val="26"/>
          <w:szCs w:val="26"/>
          <w:u w:val="single"/>
          <w:lang w:eastAsia="ru-RU"/>
        </w:rPr>
        <w:t>,</w:t>
      </w:r>
      <w:r>
        <w:rPr>
          <w:sz w:val="26"/>
          <w:szCs w:val="26"/>
          <w:lang w:eastAsia="ru-RU"/>
        </w:rPr>
        <w:t xml:space="preserve"> зарегистрированном в ПФР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/>
          <w:i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Если же такого человека нет, то накопления выплачиваются </w:t>
      </w:r>
      <w:r>
        <w:rPr>
          <w:i/>
          <w:sz w:val="26"/>
          <w:szCs w:val="26"/>
          <w:u w:val="single"/>
          <w:lang w:eastAsia="ru-RU"/>
        </w:rPr>
        <w:t>в соответствии с законом</w:t>
      </w:r>
      <w:r>
        <w:rPr>
          <w:sz w:val="26"/>
          <w:szCs w:val="26"/>
          <w:lang w:eastAsia="ru-RU"/>
        </w:rPr>
        <w:t xml:space="preserve">:  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u w:val="single"/>
          <w:lang w:eastAsia="ru-RU"/>
        </w:rPr>
      </w:pPr>
      <w:r>
        <w:rPr>
          <w:i/>
          <w:sz w:val="26"/>
          <w:szCs w:val="26"/>
          <w:u w:val="single"/>
          <w:lang w:eastAsia="ru-RU"/>
        </w:rPr>
        <w:t>в первую очередь</w:t>
      </w:r>
      <w:r>
        <w:rPr>
          <w:sz w:val="26"/>
          <w:szCs w:val="26"/>
          <w:lang w:eastAsia="ru-RU"/>
        </w:rPr>
        <w:t xml:space="preserve"> – детям, в том числе усыновленным, супругу и родителям (усыновителям),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u w:val="single"/>
          <w:lang w:eastAsia="ru-RU"/>
        </w:rPr>
        <w:t>во вторую очередь</w:t>
      </w:r>
      <w:r>
        <w:rPr>
          <w:sz w:val="26"/>
          <w:szCs w:val="26"/>
          <w:lang w:eastAsia="ru-RU"/>
        </w:rPr>
        <w:t xml:space="preserve"> – братьям, сестрам, дедушкам, бабушкам и внукам. При этом правопреемникам второй очереди средства выплачиваются только при отсутствии правопреемников первой очереди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b/>
          <w:bCs/>
          <w:sz w:val="26"/>
          <w:szCs w:val="26"/>
          <w:lang w:eastAsia="ru-RU"/>
        </w:rPr>
        <w:t>Для получения выплаты средств пенсионных накоплений правопреемникам необходимо не позднее шести месяцев со дня смерти обладателя накоплений обратиться в любой территориальный орган ПФР с соответствующим заявлением и документами.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равопреемник, пропустивший указанный срок, может восстановить его в судебном порядке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Обратиться с заявлением на выплату накоплений умершего родственника можно в любой  территориальный орган Пенсионного фонда РФ лично или по почте. Во втором случае заявление и копии документов должны быть нотариально заверены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К заявлению о выплате прикладываются паспорт, свидетельство о смерти застрахованного лица (при наличии), документы, подтверждающие родственные отношения с умершим (для детей – свидетельство о рождении, для супругов – свидетельство о браке и т.д.), страховое свидетельство обязательного пенсионного страхования умершего (СНИЛС), банковские реквизиты для перечисления средств пенсионных накопл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b/>
          <w:bCs/>
          <w:sz w:val="26"/>
          <w:szCs w:val="26"/>
          <w:lang w:eastAsia="ru-RU"/>
        </w:rPr>
        <w:t>Если накопительная пенсия формировалась в негосударственном пенсионном фонде, обращаться с заявлением следует в негосударственный пенсионный фонд.</w:t>
      </w:r>
    </w:p>
    <w:p>
      <w:pPr>
        <w:pStyle w:val="Style20"/>
        <w:spacing w:before="0" w:after="0"/>
        <w:ind w:left="0" w:right="0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сультации по всем интересующим Вас вопросам можно получить по тел.(226-46-57, 221-80-73, 221-80-77) или по адресу:ул.Светланская, 51-А, каб-т № 106, № 104, № 113. </w:t>
      </w:r>
    </w:p>
    <w:p>
      <w:pPr>
        <w:pStyle w:val="Style20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ёмные дни: понедельник – четверг с 08:30 ч. до 17:30 ч.,                                           пятница с 08:30 ч. до 16:00 ч. (обед с 13:00 ч. до 13:45 ч.).</w:t>
      </w:r>
    </w:p>
    <w:p>
      <w:pPr>
        <w:pStyle w:val="Style20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916" w:right="446" w:gutter="0" w:header="0" w:top="35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5:00Z</dcterms:created>
  <dc:creator>06200</dc:creator>
  <dc:description/>
  <dc:language>en-US</dc:language>
  <cp:lastModifiedBy>Долгошеева Татьяна Геннадьевна</cp:lastModifiedBy>
  <cp:lastPrinted>2017-04-12T11:50:00Z</cp:lastPrinted>
  <dcterms:modified xsi:type="dcterms:W3CDTF">2017-04-05T01:48:00Z</dcterms:modified>
  <cp:revision>15</cp:revision>
  <dc:subject/>
  <dc:title> </dc:title>
</cp:coreProperties>
</file>