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Услуги ПФР через интернет: материнский (семейный) капит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ольшинство государственных услуг, оказываемых ПФР, можно получить в электронном виде. Сегодня на сайте ПФР каждому гражданину доступно более 30 электронных сервисов, в числе которых все ключевые государственные услуги ПФ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ьзоваться государственными услугами ПФР в электронном виде – просто. Достаточно зарегистрироваться на портал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uslug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и получить подтвержденную учетную запись, посетив ближайшую  клиентскую службу ПФР или МФЦ, отделение «Почты России» или офис «Ростелекома». Полученные логин и пароль необходимо использовать для входа в Личный кабинет гражданина на сайте ПФР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frf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ФР оказывает гражданам услуги по регистрации в Единой системе идентификации и аутентификации (ЕСИА) на сайте 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. В каждой клиентской службе ПФР вы можете получить подтверждение учетной записи на портале 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государственными услугами ПФР в электронном виде - удобно. Вы экономите свое время и получаете необходимые услуги: заказываете, например,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ользоваться государственными услугами ПФР в электронном виде – современно. Контролируйте своего работодателя через свой пенсионный счет: следите за количеством начисленных пенсионных баллов и страховых взносов работодателя, а также за стажем.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ab/>
      </w:r>
      <w:r>
        <w:rPr>
          <w:rFonts w:cs="Times New Roman"/>
          <w:i/>
          <w:color w:val="000000"/>
          <w:sz w:val="40"/>
          <w:szCs w:val="40"/>
        </w:rPr>
        <w:t xml:space="preserve">1.Какие услуги, касающиеся материнского капитала, Пенсионный фонд </w:t>
        <w:tab/>
        <w:t xml:space="preserve">России оказывает через интернет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я о выдаче государственного сертификата на МСК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ть заявления о распоряжении средствами МСК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ить информацию о размере (остатке) материнского капитала</w:t>
      </w:r>
    </w:p>
    <w:p>
      <w:pPr>
        <w:pStyle w:val="Style21"/>
        <w:numPr>
          <w:ilvl w:val="0"/>
          <w:numId w:val="2"/>
        </w:numPr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формировать справку о размере (остатке) материнского капитал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40"/>
          <w:szCs w:val="40"/>
        </w:rPr>
        <w:t xml:space="preserve">2.Как получить сертификат на материнский </w:t>
        <w:tab/>
        <w:t>капитал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40"/>
          <w:szCs w:val="40"/>
        </w:rPr>
        <w:tab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1.Подать заявление через Личный кабинет на сайте Пенсионного фонда </w:t>
        <w:tab/>
        <w:t>Росси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2.Прийти в территориальный орган Пенсионного фонда России, куда было </w:t>
        <w:tab/>
        <w:t xml:space="preserve">направлено электронное заявление, предоставить специалисту Фонда </w:t>
        <w:tab/>
        <w:t xml:space="preserve">оригиналы документов (их перечень можно посмотреть на сайте ПФР) и </w:t>
        <w:tab/>
        <w:t>заверить заявление своей подпись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3.После получения уведомления о готовности сертификата необходимо </w:t>
        <w:tab/>
        <w:t xml:space="preserve">прийти в территориальный орган ПФР, куда было направлено электронное </w:t>
        <w:tab/>
        <w:t>заявление, и получить готовый сертифика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/>
        <w:tab/>
      </w:r>
      <w:r>
        <w:rPr>
          <w:b w:val="false"/>
          <w:bCs w:val="false"/>
          <w:i/>
          <w:iCs/>
          <w:sz w:val="40"/>
          <w:szCs w:val="40"/>
        </w:rPr>
        <w:t xml:space="preserve">4.Как распорядиться средствами материнского </w:t>
        <w:tab/>
        <w:t xml:space="preserve">капитала через интернет?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>1. Подать заявление через Личный кабинет на сайте ПФ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 xml:space="preserve">2. В течение 5 дней предоставить документы личного хранения в орган </w:t>
        <w:tab/>
        <w:t>Пенсионного фонда России, куда было направлено электронное заявлени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Рекомендуем запланировать визит в удобное время с помощью </w:t>
        <w:tab/>
        <w:t xml:space="preserve">электронного сервиса предварительной записи на прием, также </w:t>
        <w:tab/>
        <w:t>размещенного на сайте ПФ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 w:val="false"/>
          <w:bCs w:val="false"/>
          <w:i/>
          <w:iCs/>
          <w:sz w:val="40"/>
          <w:szCs w:val="40"/>
        </w:rPr>
        <w:t xml:space="preserve">5.Как можно получить информацию о размере и </w:t>
        <w:tab/>
        <w:t xml:space="preserve">остатке материнского капитала в личном </w:t>
        <w:tab/>
        <w:t>кабинете?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 xml:space="preserve">Электронный сервис информирования о размере (остатке) материнского </w:t>
        <w:tab/>
        <w:t xml:space="preserve">капитала реализуется следующим образом: вся информация об остатке </w:t>
        <w:tab/>
        <w:t xml:space="preserve">средств по сертификату МСК будет просто выводиться на экран в новом </w:t>
        <w:tab/>
        <w:t xml:space="preserve">окне, а справка об остатке средств по сертификату формируется в </w:t>
        <w:tab/>
        <w:t xml:space="preserve">формате </w:t>
      </w:r>
      <w:r>
        <w:rPr>
          <w:b w:val="false"/>
          <w:bCs w:val="false"/>
          <w:i/>
          <w:iCs/>
          <w:sz w:val="28"/>
          <w:szCs w:val="28"/>
          <w:lang w:val="en-US"/>
        </w:rPr>
        <w:t>PDF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/>
          <w:bCs/>
          <w:i/>
          <w:iCs/>
          <w:sz w:val="40"/>
          <w:szCs w:val="40"/>
        </w:rPr>
        <w:t xml:space="preserve">Ежедневно с 8.30 до 17.30 в Управлении ПФР по Ленинскому району г.Владивостока работает телефон </w:t>
        <w:tab/>
        <w:t xml:space="preserve">«горячей линии», по которому можно получить </w:t>
        <w:tab/>
        <w:t xml:space="preserve">любую информацию по вопросам пенсионного </w:t>
        <w:tab/>
        <w:t>обеспечения: 221-80-77.</w:t>
      </w:r>
      <w:r>
        <w:rPr>
          <w:b w:val="false"/>
          <w:bCs w:val="false"/>
          <w:i/>
          <w:i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8:00Z</dcterms:created>
  <dc:creator>14051</dc:creator>
  <dc:description/>
  <dc:language>en-US</dc:language>
  <cp:lastModifiedBy>Смыченко Лидия Михайловна</cp:lastModifiedBy>
  <cp:lastPrinted>2016-12-09T10:38:00Z</cp:lastPrinted>
  <dcterms:modified xsi:type="dcterms:W3CDTF">2016-12-08T07:28:00Z</dcterms:modified>
  <cp:revision>2</cp:revision>
  <dc:subject/>
  <dc:title/>
</cp:coreProperties>
</file>