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150 тыс. работающих</w:t>
      </w:r>
      <w:r>
        <w:rPr>
          <w:rFonts w:cs="Calibri" w:ascii="Calibri" w:hAnsi="Calibri"/>
          <w:b/>
          <w:color w:val="000000"/>
        </w:rPr>
        <w:t xml:space="preserve"> пенсионеров Приморья получат прибавку к пенсии</w:t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августе 2017 года почти 150 тыс. работающих пенсионеров Приморского края получат страховую пенсию в повышенном размере. Повышение коснется получателей страховых пенсий по старости и по инвалидности, за которых работодатели в 2016 году уплачивали в  ПФР страховые взнос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очнение размера пенсии производится автоматически и носит сугубо индивидуальный характер. Прибавка к пенсии зависит от уровня заработной платы работающего пенсионера в 2016 году, то есть от суммы уплаченных за него работодателем страховых взносов и начисленных пенсионных баллов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В этом году максимальная сумма прибавки к пенсии ограничена 3 баллами в денежном эквиваленте, то есть не может составлять более 235,74  руб. для пенсионеров, формирующих только страховую пенсию. Для тех, кто формирует  еще и накопительную пенсию, количество баллов, принятых для перерасчета, будет ограничено величиной 1,875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: 221-80-77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2:28:00Z</dcterms:created>
  <dc:creator>14051</dc:creator>
  <dc:description/>
  <dc:language>en-US</dc:language>
  <cp:lastModifiedBy>Родионова Елена Геннадьевна</cp:lastModifiedBy>
  <cp:lastPrinted>2017-07-19T10:00:00Z</cp:lastPrinted>
  <dcterms:modified xsi:type="dcterms:W3CDTF">2017-07-18T22:28:00Z</dcterms:modified>
  <cp:revision>2</cp:revision>
  <dc:subject/>
  <dc:title/>
</cp:coreProperties>
</file>