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Взносы по Программе софинансирования нужно уплатить до конца года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 xml:space="preserve">Управление Пенсионного фонда по Ленинскому району г.Владивостока напоминает: личный взнос в рамках программы софинансирования пенсии за 2017 год необходимо перечислить до 25 декабря 2017г. Сделать это можно через работодателя или самостоятельно. В первом случае нужно обратиться в бухгалтерию своей кампании и написать заявление в произвольной форме с указанием суммы, которую вы хотите отчислять в счет будущей пенсии. При самостоятельном платеже потребуется бланк с реквизитами. Его можно взять в управлении Пенсионного фонда либо распечатать из интернета в личном кабинете на сайте </w:t>
      </w:r>
      <w:hyperlink r:id="rId2">
        <w:r>
          <w:rPr>
            <w:rStyle w:val="InternetLink"/>
            <w:rFonts w:cs="Calibri" w:ascii="Calibri" w:hAnsi="Calibri"/>
            <w:lang w:val="en-US"/>
          </w:rPr>
          <w:t>www.pfrf.ru</w:t>
        </w:r>
      </w:hyperlink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ru-RU"/>
        </w:rPr>
        <w:t>Государственная программа софинансирования пенсии начала действовать в 2009г. Но вступить в программу можно было только до конца 2014 года. Если за это время вы подавали заявление и сделали первый взнос — вы ее участник. Программа софинансирования продолжает свою работу без изменений как и было первоначально отражено в законе. Реквизиты для перечисления взносов также не изменились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 xml:space="preserve">Как она работает? Если вы перечисляете на накопительную пенсию от 2 до 12 тысяч в год, государство удваивает эти деньги. На ваш индивидуальный пенсионный счет будет перечислена такая же сумма. Однако, если вы перечисляете менее 2 тысяч в год, взнос не удваивается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>За семь лет работы программы общая сумма собранных таким образом средств превысила 90 млрд. рублей. Только в прошлом, 2016 году клиенты ПФР внесли туда более 5 млрд. рублей . 4,7 тысяч пенсионеров уже начали получать из этих денег добавку к пенсии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>Приятный бонус — эти взносы не облагаются НДФЛ. Поэтому участники программы могут воспользоваться налоговым вычетом. Для этого нужно обратиться в налоговую инспекцию или в бухгалтерию ( если взносы уплачиваются через работодателя)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>Проконтролировать свои пенсионные накопления вы можете через личный кабинет на сайте ПФР или на портале госуслуг. В нем отображаются и совершенные платежи, и поступившее государственное софинансирование, и полученный от этих средств инвестиционный доход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b/>
          <w:bCs/>
          <w:lang w:val="ru-RU"/>
        </w:rPr>
        <w:t xml:space="preserve">В Управлении Пенсионного фонда по Ленинскому району г.Владивстока получить консультацию по данному направлению работы можно в кабинете № 106, по телефонам: 226-46-57, 221-80-73.  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55:00Z</dcterms:created>
  <dc:creator>14051</dc:creator>
  <dc:description/>
  <dc:language>en-US</dc:language>
  <cp:lastModifiedBy>Смыченко Лидия Михайловна</cp:lastModifiedBy>
  <cp:lastPrinted>2016-02-03T13:39:00Z</cp:lastPrinted>
  <dcterms:modified xsi:type="dcterms:W3CDTF">2016-02-10T04:52:00Z</dcterms:modified>
  <cp:revision>7</cp:revision>
  <dc:subject/>
  <dc:title> </dc:title>
</cp:coreProperties>
</file>