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 официального сайта Пенсионного фонда России только один адрес – www.pfrf.ru</w:t>
      </w:r>
    </w:p>
    <w:p>
      <w:pPr>
        <w:pStyle w:val="Style16"/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енсионного фонда по Ленинскому району г.Владивостока обращает внимание приморцев на наличие в сети интернет сайтов-подделок, умышленно вводящих граждан в заблуждение. Официальный сайт ПФР имеет один адрес </w:t>
      </w:r>
      <w:hyperlink r:id="rId2">
        <w:r>
          <w:rPr>
            <w:rStyle w:val="InternetLink"/>
            <w:sz w:val="26"/>
            <w:szCs w:val="26"/>
          </w:rPr>
          <w:t>http://www.pfrf.ru</w:t>
        </w:r>
      </w:hyperlink>
      <w:r>
        <w:rPr>
          <w:sz w:val="26"/>
          <w:szCs w:val="26"/>
        </w:rPr>
        <w:t>, там же размещены страницы региональных отделений, в том числе и страница Отделения ПФР по Приморскому краю, включающая новостную ленту, информацию для граждан, застрахованных лиц, контакты и адреса территориальных органов ПФР.</w:t>
      </w:r>
    </w:p>
    <w:p>
      <w:pPr>
        <w:pStyle w:val="Style16"/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 сайтов-подделок - предложение юридической помощи.  Для начала предлагается бесплатная помощь, потом она оборачивается для заинтересовавшихся граждан немалыми суммами. На сайтах-подделках указываются  номера телефонов, по которым можно получить бесплатную помощь от «пенсионного юриста», недостоверные телефоны горячих линий и онлайн-чаты с предложением получить консультацию. Для этого во всплывшем окне, например,  предлагается ввести необходимые данные – имя, город, контактный номер телефона или позвонить по телефону «горячей линии». В ходе разговора человека заверяют, что его вопрос решаем, и приглашают на бесплатную юридическую консультацию, которая, в конечном счете,  становится платной.</w:t>
      </w:r>
    </w:p>
    <w:p>
      <w:pPr>
        <w:pStyle w:val="Style16"/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 гражданам быть предельно внимательными, не соглашаться на получение каких-либо услуг на сомнительных сайтах, чтобы не оказаться в числе пострадавших от  мошеннических действий.</w:t>
      </w:r>
    </w:p>
    <w:p>
      <w:pPr>
        <w:pStyle w:val="Style16"/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 обращаем внимание, что все услуги, которые предоставляет Пенсионный фонд Российской Федерации, являются бесплатными.</w:t>
      </w:r>
    </w:p>
    <w:p>
      <w:pPr>
        <w:pStyle w:val="Style16"/>
        <w:bidi w:val="0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ля удобства приморцев в краевом Отделении ПФР работает справочный телефон: 8(423) 24 98 600, кроме того, всю информацию Пенсионного фонда России можно получить на официальном сайте ПФР </w:t>
      </w:r>
      <w:hyperlink r:id="rId3">
        <w:r>
          <w:rPr>
            <w:rStyle w:val="InternetLink"/>
            <w:sz w:val="26"/>
            <w:szCs w:val="26"/>
          </w:rPr>
          <w:t>www.pfrf.ru</w:t>
        </w:r>
      </w:hyperlink>
      <w:r>
        <w:rPr>
          <w:sz w:val="26"/>
          <w:szCs w:val="26"/>
        </w:rPr>
        <w:t>, а также в Центре консультирования ПФР с помощью онлайн-консультанта или по номеру 8-800-600-44-44 (звонок бесплатный из всех регионов России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Style16"/>
        <w:bidi w:val="0"/>
        <w:spacing w:lineRule="auto" w:line="360"/>
        <w:jc w:val="both"/>
        <w:rPr>
          <w:rFonts w:ascii="Calibri" w:hAnsi="Calibri" w:cs="Calibri"/>
        </w:rPr>
      </w:pPr>
      <w:r>
        <w:rPr>
          <w:b/>
          <w:bCs/>
          <w:sz w:val="26"/>
          <w:szCs w:val="26"/>
        </w:rPr>
        <w:t>В Управлении ПФР по Ленинскому району г.Владивостока получить консультацию по данному направлению работы можно в кабинете № 103, по телефонам 226-46-57, 221-80-73, 221-80-66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5:00Z</dcterms:created>
  <dc:creator>14051</dc:creator>
  <dc:description/>
  <dc:language>en-US</dc:language>
  <cp:lastModifiedBy>Смыченко Лидия Михайловна</cp:lastModifiedBy>
  <cp:lastPrinted>2019-11-21T10:11:00Z</cp:lastPrinted>
  <dcterms:modified xsi:type="dcterms:W3CDTF">2019-11-20T06:48:00Z</dcterms:modified>
  <cp:revision>5</cp:revision>
  <dc:subject/>
  <dc:title> </dc:title>
</cp:coreProperties>
</file>