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8" w:before="0" w:after="192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</w:rPr>
        <w:t>Пенсионерам начали выдавать карты национальной платежной системы «МИР»</w:t>
      </w:r>
    </w:p>
    <w:p>
      <w:pPr>
        <w:pStyle w:val="Normal"/>
        <w:spacing w:lineRule="atLeast" w:line="288" w:before="0" w:after="192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орцы,  которым назначат   пенсию с 1 июля 2017 года и позднее, смогут получать ее, используя карту национальной платежной системы «МИР».</w:t>
      </w:r>
    </w:p>
    <w:p>
      <w:pPr>
        <w:pStyle w:val="Normal"/>
        <w:spacing w:lineRule="auto" w:line="276" w:before="0" w:after="2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вшество введено Федеральным законом №88-ФЗ от 1 мая 2017 года. Предполагается, что все операции по банковским счетам физических лиц, на которые поступают выплаты из бюджетов и внебюджетных фондов, в том числе пенсии и иные социальные выплаты, будут проводиться только по отечественным картам.</w:t>
      </w:r>
    </w:p>
    <w:p>
      <w:pPr>
        <w:pStyle w:val="Normal"/>
        <w:spacing w:lineRule="auto" w:line="276" w:before="0" w:after="2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оформлении пенсии специалисты клиентской службы ПФР будут предупреждать заявителя о том, что, если он выбирает в качестве доставщика кредитную организацию, ему будет выдана карта платежной системы "Мир".</w:t>
      </w:r>
    </w:p>
    <w:p>
      <w:pPr>
        <w:pStyle w:val="Normal"/>
        <w:spacing w:lineRule="auto" w:line="276" w:before="0" w:after="2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Для нынешних пенсионеров, получающих пенсии через кредитные организации, предусмотрен постепенный переход на национальную платежную систему по истечении срока действия их карт, максимальный срок – до 1 июля 2020 года. Специально обращаться в банк за обменом карты пенсионеру нет необходимости.</w:t>
      </w:r>
    </w:p>
    <w:p>
      <w:pPr>
        <w:pStyle w:val="Normal"/>
        <w:spacing w:lineRule="auto" w:line="276" w:before="0" w:after="2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нсионерам, которые хотят поменять действующий способ доставки пенсии в пользу кредитного учреждения, банки также будут обязаны предоставлять карты новой платежной системы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арта «Мир» в настоящее время действует только на территории Российской Федерации. Оформить ее можно во многих банках, с актуальным списком кредитных учреждений, которые занимаются выпуском и обслуживанием карты «Мир», можно ознакомиться на сайте </w:t>
      </w:r>
      <w:r>
        <w:rPr>
          <w:rFonts w:cs="Calibri" w:ascii="Calibri" w:hAnsi="Calibri"/>
        </w:rPr>
        <w:t>http://mironline.ru/partners/#issuer</w:t>
      </w:r>
    </w:p>
    <w:p>
      <w:pPr>
        <w:pStyle w:val="Normal"/>
        <w:spacing w:before="0" w:after="24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Справка:</w:t>
      </w:r>
    </w:p>
    <w:p>
      <w:pPr>
        <w:pStyle w:val="Normal"/>
        <w:spacing w:before="0" w:after="24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i/>
          <w:iCs/>
          <w:color w:val="000000"/>
        </w:rPr>
        <w:t>На сегодняшний день в Приморском крае 560 тысяч пенсионеров, 51% из них выбрали в качестве доставочной организации своей пенсии кредитные организации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57:00Z</dcterms:created>
  <dc:creator>14051</dc:creator>
  <dc:description/>
  <dc:language>en-US</dc:language>
  <cp:lastModifiedBy>Смыченко Лидия Михайловна</cp:lastModifiedBy>
  <cp:lastPrinted>2017-07-04T09:45:00Z</cp:lastPrinted>
  <dcterms:modified xsi:type="dcterms:W3CDTF">2017-07-03T05:20:00Z</dcterms:modified>
  <cp:revision>6</cp:revision>
  <dc:subject/>
  <dc:title> </dc:title>
</cp:coreProperties>
</file>