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Подтвердить учетную запись при регистрации на портале Госуслуг теперь можно в ПФР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>Получить код доступа к личному кабинету на сайте ПФР и портале Госуслуг приморцы теперь могут в краевом Отделении Пенсионного фонда РФ и его территориальных органах. Для этого достаточно обратиться в</w:t>
      </w:r>
      <w:r>
        <w:rPr>
          <w:lang w:val="en-US"/>
        </w:rPr>
        <w:t xml:space="preserve"> </w:t>
      </w:r>
      <w:r>
        <w:rPr/>
        <w:t xml:space="preserve">клиентскую службу органов ПФР. При себе необходимо иметь паспорт, СНИЛС и телефон, на который придёт код доступа. 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>Регистрация на портале необходима для получения услуг в режиме он-лайн, оказываемых Пенсионным фондом, таких, как подача заявлений на получение пенсии, на выбор способа ее доставки, на получение ежемесячной денежной выплаты, сертификата на материнский (семейный) капитал и распоряжение его средствами, а также на единовременную выплату в размере 25 тыс. рублей из материнского капитала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>Кроме того, электронный сервис «Личный кабинет гражданина» позволяет узнать информацию о сформированных пенсионных правах, заказать необходимую справку, записаться на прием к специалисту и направить обращение в ПФР.</w:t>
      </w:r>
    </w:p>
    <w:p>
      <w:pPr>
        <w:pStyle w:val="Normal"/>
        <w:spacing w:lineRule="auto" w:line="360" w:before="0" w:after="120"/>
        <w:jc w:val="both"/>
        <w:textAlignment w:val="baseline"/>
        <w:rPr>
          <w:b/>
          <w:b/>
          <w:bCs/>
        </w:rPr>
      </w:pPr>
      <w:r>
        <w:rPr/>
        <w:t>Более подробную информацию можно узнать по справочному телефону Отделения: 8 (423) 249 86 00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b/>
          <w:bCs/>
        </w:rPr>
        <w:t xml:space="preserve">В Управлении Пенсионного фонда по Ленинскому району г. Владивостока получить консультацию по данному направлению работы можно в Клиентской службе Управления кабинет № 113, по телефонам: 221-80-77, 221-80-76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документа Знак"/>
    <w:qFormat/>
    <w:rPr>
      <w:rFonts w:eastAsia="Verdana"/>
      <w:color w:val="000000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документа"/>
    <w:basedOn w:val="Style17"/>
    <w:qFormat/>
    <w:pPr>
      <w:widowControl w:val="false"/>
      <w:ind w:left="-52" w:right="0" w:firstLine="36"/>
      <w:jc w:val="both"/>
      <w:textAlignment w:val="baseline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3:00Z</dcterms:created>
  <dc:creator>14051</dc:creator>
  <dc:description/>
  <cp:keywords/>
  <dc:language>en-US</dc:language>
  <cp:lastModifiedBy>Гордеев Илья Игоревич</cp:lastModifiedBy>
  <cp:lastPrinted>2016-08-01T15:14:00Z</cp:lastPrinted>
  <dcterms:modified xsi:type="dcterms:W3CDTF">2017-02-06T07:27:00Z</dcterms:modified>
  <cp:revision>3</cp:revision>
  <dc:subject/>
  <dc:title> </dc:title>
</cp:coreProperties>
</file>