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ый кабинет застрахованного ли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льшинство государственных услуг, оказываемых ПФР, можно получить в электронном виде. Сегодня на сайте ПФР каждому гражданину доступно более 30 электронных сервисов, в числе которых все ключевые государственные услуги ПФ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ьзоваться государственными услугами ПФР в электронном виде – просто. Достаточно зарегистрироваться на портал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uslu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 получить подтвержденную учетную запись, посетив ближайшую  клиентскую службу ПФР или МФЦ, отделение «Почты России» или офис «Ростелекома». Полученные логин и пароль необходимо использовать для входа в Личный кабинет гражданина на сайте ПФР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fr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ФР оказывает гражданам услуги по регистрации в Единой системе идентификации и аутентификации (ЕСИА) на сайте 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В каждой клиентской службе ПФР вы можете получить подтверждение учетной записи на портале 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государственными услугами ПФР в электронном виде - удобно. Вы экономите свое время и получаете необходимые услуги: заказываете, например,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ьзоваться государственными услугами ПФР в электронном виде – современно. Контролируйте своего работодателя через свой пенсионный счет: следите за количеством начисленных пенсионных баллов и страховых взносов работодателя, а также за стажем.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речень доступных в Личном кабинете гражданина электронных услуг (по состоянию на 14.01.2017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енсии и социальные выплаты»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е: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назначении пенсии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доставке пенсии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назначении ежемесячной денежной выплаты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назначении срочной пенсионной выплаты из средств пенсионных накоплений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единовременной выплате средств пенсионных накоплений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изменении статуса занятост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 о пенсионном обеспечении и установленных социальных выплатах</w:t>
      </w:r>
    </w:p>
    <w:p>
      <w:pPr>
        <w:pStyle w:val="Style21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справку о размере пенсии и иных социальных выплатах и выписку из федерального регистра лиц, имеющих право на получение социальной помощ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атеринский (семейный) капитал» (МСК)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 выдаче государственного сертификата на МСК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 распоряжении средствами МСК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 о размере (остатке) материнского капитала</w:t>
      </w:r>
    </w:p>
    <w:p>
      <w:pPr>
        <w:pStyle w:val="Style21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справку о размере (остатке) материнского капитал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ормирование пенсионных прав»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 о сформированных пенсионных правах, пенсионных накоплениях</w:t>
      </w:r>
    </w:p>
    <w:p>
      <w:pPr>
        <w:pStyle w:val="Style21"/>
        <w:numPr>
          <w:ilvl w:val="0"/>
          <w:numId w:val="5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справку о состоянии индивидуального лицевого счёт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Гражданам, проживающим за границей»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:</w:t>
      </w:r>
    </w:p>
    <w:p>
      <w:pPr>
        <w:pStyle w:val="Style21"/>
        <w:numPr>
          <w:ilvl w:val="1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назначении пенсии</w:t>
      </w:r>
    </w:p>
    <w:p>
      <w:pPr>
        <w:pStyle w:val="Style21"/>
        <w:numPr>
          <w:ilvl w:val="1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произведенных выплатах</w:t>
      </w:r>
    </w:p>
    <w:p>
      <w:pPr>
        <w:pStyle w:val="Style21"/>
        <w:numPr>
          <w:ilvl w:val="1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статусе направленных в ПФР документов</w:t>
      </w:r>
    </w:p>
    <w:p>
      <w:pPr>
        <w:pStyle w:val="Style21"/>
        <w:numPr>
          <w:ilvl w:val="0"/>
          <w:numId w:val="6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справки о пенсии для граждан, проживающих за границей и о выплатах для граждан, проживающих за границе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акопительная пенсия»</w:t>
      </w:r>
    </w:p>
    <w:p>
      <w:pPr>
        <w:pStyle w:val="Style21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б отказе от формирования накопительной пенс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правление средствами пенсионных накоплений»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 переводе средств пенсионных накоплений в другой пенсионный фонд и (или) выборе инвестиционного портфеля и уведомить ПФР о замене ранее выбранного страховщика</w:t>
      </w:r>
    </w:p>
    <w:p>
      <w:pPr>
        <w:pStyle w:val="Style21"/>
        <w:numPr>
          <w:ilvl w:val="0"/>
          <w:numId w:val="8"/>
        </w:numPr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 о страховщике по формированию пенсионных накопл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Электронные сервисы без регистрации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аться на приё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азать справки и документы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йти клиентскую службу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авить обращен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ть вопрос онлайн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читать размер будущей пенсии с помощью пенсионного калькулятора;</w:t>
      </w:r>
    </w:p>
    <w:p>
      <w:pPr>
        <w:pStyle w:val="Style21"/>
        <w:numPr>
          <w:ilvl w:val="0"/>
          <w:numId w:val="2"/>
        </w:numPr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платёжный докумен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8:00Z</dcterms:created>
  <dc:creator>14051</dc:creator>
  <dc:description/>
  <dc:language>en-US</dc:language>
  <cp:lastModifiedBy>Смыченко Лидия Михайловна</cp:lastModifiedBy>
  <cp:lastPrinted>2016-12-09T10:38:00Z</cp:lastPrinted>
  <dcterms:modified xsi:type="dcterms:W3CDTF">2016-12-08T07:28:00Z</dcterms:modified>
  <cp:revision>2</cp:revision>
  <dc:subject/>
  <dc:title/>
</cp:coreProperties>
</file>