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 w:val="false"/>
          <w:i w:val="false"/>
          <w:sz w:val="28"/>
          <w:szCs w:val="28"/>
        </w:rPr>
        <w:t>Получить СНИЛС теперь можно в режиме он-лайн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0" w:right="0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се территориальные органы ПФР Приморского края стали выдавать  СНИЛС в режиме реального времени. Это относится и к выдаче дубликатов, и при замене СНИЛС в случае изменения фамилии застрахованного лица. Благодаря переходу на новую систему значительно сократилось время регистрации граждан в системе обязательного пенсионного страхования. Теперь оно составляет в среднем 10-15 минут. На практике это означает, что жители края могут получить СНИЛС не через несколько дней после обращения за ним, как было раньше, а непосредственно на приеме у специалиста клиентской службы в любом территориальном органе ПФР. Необходимо лишь предъявить паспорт и заполнить анкету. Если СНИЛС нужно получить ребенку, не достигшему 14-летнего возраста, один из его родителей может обратиться в клиентскую службу  ПФР </w:t>
      </w:r>
      <w:r>
        <w:rPr>
          <w:rFonts w:cs="Calibri" w:ascii="Calibri" w:hAnsi="Calibri"/>
          <w:color w:val="000000"/>
          <w:sz w:val="26"/>
          <w:szCs w:val="26"/>
        </w:rPr>
        <w:t xml:space="preserve">со своим паспортом и свидетельством о рождении ребенка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Напомним, с момента регистрации в системе обязательного пенсионного страхования ПФР открывает гражданину индивидуальный лицевой счет со страховым номером – СНИЛС. </w:t>
      </w:r>
      <w:r>
        <w:rPr>
          <w:rFonts w:cs="Calibri" w:ascii="Calibri" w:hAnsi="Calibri"/>
          <w:sz w:val="26"/>
          <w:szCs w:val="26"/>
        </w:rPr>
        <w:t xml:space="preserve">Он является уникальным и необходим для полного учета страховых взносов и индивидуальных сведений, поступающих от работодателей в течение всей жизни гражданина. Впоследствии эти данные учитываются при расчете пенсии. Кроме того </w:t>
      </w:r>
      <w:r>
        <w:rPr>
          <w:rFonts w:cs="Calibri" w:ascii="Calibri" w:hAnsi="Calibri"/>
          <w:color w:val="000000"/>
          <w:sz w:val="26"/>
          <w:szCs w:val="26"/>
        </w:rPr>
        <w:t xml:space="preserve"> СНИЛС является  идентификатором персональных данных граждан при получении государственных и муниципальных услуг, в том числе услуг ПФР  на портале государственных услуг (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gosuslugi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)  и в «Личном кабинете гражданина» на сайте ПФР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1-80-86, 221-80-7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14051</dc:creator>
  <dc:description/>
  <dc:language>en-US</dc:language>
  <cp:lastModifiedBy>Смыченко Лидия Михайловна</cp:lastModifiedBy>
  <cp:lastPrinted>2017-03-31T10:28:00Z</cp:lastPrinted>
  <dcterms:modified xsi:type="dcterms:W3CDTF">2017-03-20T06:14:00Z</dcterms:modified>
  <cp:revision>2</cp:revision>
  <dc:subject/>
  <dc:title/>
</cp:coreProperties>
</file>