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Студенты – получатели пенсии по потере кормильца обязаны извещать органы ПФР о прекращении учебы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В Приморском крае более 13 тыс. человек получают страховую пенсию по случаю потери кормильца. Этот вид пенсии назначается всем нетрудоспособным членам семьи умершего лица, которые ранее находились на его иждивении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70 % приморских получателей пенсии по потере кормильцев – это дети умершего лица, половина из которых -  студенты очных отделений учебных заведений в возрасте от 18 до 23 лет. </w:t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</w:rPr>
      </w:pPr>
      <w:r>
        <w:rPr/>
        <w:t>Управление Пенсионного фонда по Ленинскому району г. Владивостока напоминает студентам старше 18 лет, что пенсия по потере кормильца выплачивается только в период учебы. Если по каким-либо причинам обучение закончено (отчисление из-за неуспеваемости, призыв в армию), об этом необходимо известить органы Пенсионного фонда РФ для прекращения выплаты. В противном случае при установлении переплаты незаконно выплаченные суммы с получателя будет взысканы в полном объеме.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Справочно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Страховая пенсия по случаю потери кормильца назначается со дня смерти кормильца, если обратиться за ней не позднее 12 месяцев со дня его смерти. Для назначения пенсии можно обратиться в территориальный орган ПФР по месту жительства или в многофункциональный центр (МФЦ). При себе необходимо иметь паспорт, трудовую книжку, а также документы, удостоверяющие смерть кормильца и подтверждающие родственные связи.</w:t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  <w:bCs/>
        </w:rPr>
      </w:pPr>
      <w:r>
        <w:rPr/>
        <w:t xml:space="preserve">Кроме того, заявление на назначение страховой пенсии по случаю потери кормильца можно подать в электронном виде через «Личный кабинет гражданина» на официальном сайте ПФР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В Управлении Пенсионного фонда по Ленинскому району г. Владивостока получить консультацию по данному направлению работы можно в Клиентской службе Управления, по телефонам: 221-80-77, 221-80-76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4:00Z</dcterms:created>
  <dc:creator>14051</dc:creator>
  <dc:description/>
  <cp:keywords/>
  <dc:language>en-US</dc:language>
  <cp:lastModifiedBy>Гордеев Илья Игоревич</cp:lastModifiedBy>
  <cp:lastPrinted>2016-08-12T10:13:00Z</cp:lastPrinted>
  <dcterms:modified xsi:type="dcterms:W3CDTF">2017-02-06T07:28:00Z</dcterms:modified>
  <cp:revision>3</cp:revision>
  <dc:subject/>
  <dc:title> </dc:title>
</cp:coreProperties>
</file>