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8,6 тыс. пенсионеров из 35 НПФ с отозванной лицензией получат выплаты из средств пенсионных накоплений в ПФ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60"/>
        <w:jc w:val="both"/>
        <w:rPr/>
      </w:pPr>
      <w:r>
        <w:rPr/>
        <w:t>В 35 негосударственных пенсионных фондах (НПФ), у которых Центробанк в 2015-16 гг. аннулировал лицензии на осуществление деятельности по обязательному пенсионному страхованию, выплаты из средств пенсионных накоплений были назначены 78 558 пенсионерам.</w:t>
      </w:r>
    </w:p>
    <w:p>
      <w:pPr>
        <w:pStyle w:val="Normal"/>
        <w:spacing w:lineRule="auto" w:line="360" w:before="60" w:after="60"/>
        <w:jc w:val="both"/>
        <w:rPr/>
      </w:pPr>
      <w:r>
        <w:rPr/>
      </w:r>
    </w:p>
    <w:p>
      <w:pPr>
        <w:pStyle w:val="Normal"/>
        <w:spacing w:lineRule="auto" w:line="360" w:before="60" w:after="60"/>
        <w:jc w:val="both"/>
        <w:rPr/>
      </w:pPr>
      <w:r>
        <w:rPr/>
        <w:t>Из них 791 гражданину была назначена накопительная пенсия, более 13 тысячам граждан – срочная пенсионная выплата. Это ежемесячные платежи, которые были назначены в НПФ, но их выплата не производилась или прекратилась с  даты аннулирования лицензии НПФ. 64,7 тыс. пенсионеров была установлена единовременная выплата из средств пенсионных накоплений, которая не была выплачена или выплачена не в полном объеме. Единовременная выплата в основном назначается гражданам 1966 года рождения и старше и участникам программы софинансирования, если они обратились за выплатой средств пенсионных накоплений, сформированных в процессе участия в программе.</w:t>
      </w:r>
    </w:p>
    <w:p>
      <w:pPr>
        <w:pStyle w:val="Normal"/>
        <w:spacing w:lineRule="auto" w:line="360" w:before="60" w:after="60"/>
        <w:jc w:val="both"/>
        <w:rPr/>
      </w:pPr>
      <w:r>
        <w:rPr/>
      </w:r>
    </w:p>
    <w:p>
      <w:pPr>
        <w:pStyle w:val="Normal"/>
        <w:spacing w:lineRule="auto" w:line="360" w:before="60" w:after="60"/>
        <w:jc w:val="both"/>
        <w:rPr/>
      </w:pPr>
      <w:r>
        <w:rPr/>
        <w:t>С отзывом лицензии НПФ прекратили выплачивать своим клиентам-пенсионерам денежные средства. В связи с этим Пенсионный фонд России, Агентство по страхованию вкладов и соответствующие НПФ провели работу по сверке реестров пенсионных обязательств по каждому гражданину, после чего Центробанк возместил Пенсионному фонду средства на выплату пенсионных накоплений в размере 1,1 млрд. рублей. Из них на выплату накопительной пенсии ПФР направит 150 млн. рублей, срочной пенсионной выплаты – 941 млн. рублей и единовременной выплаты – 18 млн. рублей.</w:t>
      </w:r>
    </w:p>
    <w:p>
      <w:pPr>
        <w:pStyle w:val="Normal"/>
        <w:spacing w:lineRule="auto" w:line="360" w:before="60" w:after="60"/>
        <w:jc w:val="both"/>
        <w:rPr/>
      </w:pPr>
      <w:r>
        <w:rPr/>
      </w:r>
    </w:p>
    <w:p>
      <w:pPr>
        <w:pStyle w:val="Normal"/>
        <w:spacing w:lineRule="auto" w:line="360" w:before="60" w:after="60"/>
        <w:jc w:val="both"/>
        <w:rPr/>
      </w:pPr>
      <w:r>
        <w:rPr/>
        <w:t>В настоящее время всем 78 558 пенсионерам для возобновления выплат из средств пенсионных накоплений необходимо обратиться в ПФР по месту получения основной пенсии – страховой или по гособеспечению. Накопительная пенсия и срочная пенсионная выплата начнут выплачиваться Пенсионным фондом за весь период с момента прекращения выплат от НПФ или с  даты отзыва у НПФ лицензии, тем самым долги НПФ за прошедшие месяцы будут погашены. Единовременную выплату ПФР осуществит однократно и в полном объеме.</w:t>
      </w:r>
    </w:p>
    <w:p>
      <w:pPr>
        <w:pStyle w:val="Normal"/>
        <w:spacing w:lineRule="auto" w:line="360" w:before="60" w:after="60"/>
        <w:jc w:val="both"/>
        <w:rPr/>
      </w:pPr>
      <w:r>
        <w:rPr/>
      </w:r>
    </w:p>
    <w:p>
      <w:pPr>
        <w:pStyle w:val="Normal"/>
        <w:spacing w:lineRule="auto" w:line="360" w:before="60" w:after="60"/>
        <w:jc w:val="both"/>
        <w:rPr>
          <w:b/>
          <w:b/>
          <w:bCs/>
        </w:rPr>
      </w:pPr>
      <w:r>
        <w:rPr/>
        <w:t>Уже сегодня пенсионеры из НПФ с отозванной лицензией обращаются в ПФР за продлением выплат из средств пенсионных накоплений. В Приморском крае такие случаи обращения носят единичный характер.</w:t>
      </w:r>
    </w:p>
    <w:p>
      <w:pPr>
        <w:pStyle w:val="Normal"/>
        <w:spacing w:lineRule="auto" w:line="360" w:before="60" w:after="60"/>
        <w:jc w:val="both"/>
        <w:rPr>
          <w:b/>
          <w:b/>
          <w:bCs/>
        </w:rPr>
      </w:pPr>
      <w:r>
        <w:rPr>
          <w:b/>
          <w:bCs/>
        </w:rPr>
        <w:t>В Управлении Пенсионного фонда по Ленинскому району г.Владивостока получить консультацию по данному направлению работы можно в кабинете № 106, по телефонам: 226-46-57, 221-80-73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55:00Z</dcterms:created>
  <dc:creator>14051</dc:creator>
  <dc:description/>
  <cp:keywords/>
  <dc:language>en-US</dc:language>
  <cp:lastModifiedBy>Гордеев Илья Игоревич</cp:lastModifiedBy>
  <cp:lastPrinted>2016-12-06T12:18:00Z</cp:lastPrinted>
  <dcterms:modified xsi:type="dcterms:W3CDTF">2017-02-06T07:24:00Z</dcterms:modified>
  <cp:revision>3</cp:revision>
  <dc:subject/>
  <dc:title> </dc:title>
</cp:coreProperties>
</file>