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 xml:space="preserve">Каждый должен решать сам, где формировать свою накопительную пенсию </w:t>
      </w:r>
    </w:p>
    <w:p>
      <w:pPr>
        <w:pStyle w:val="Normal"/>
        <w:spacing w:lineRule="auto" w:line="360" w:before="0" w:after="120"/>
        <w:jc w:val="both"/>
        <w:rPr/>
      </w:pPr>
      <w:r>
        <w:rPr/>
        <w:t>В последнее время в банках, страховых компаниях и других местах от приморцев назойливо требуют перевести пенсионные накопления в негосударственные пенсионные фонды, с этим же вопросом приходят даже домой, представляясь сотрудниками Пенсионного фонда России. При этом активно используется аргумент – если  не перевести в НПФ свои накопления, то со следующего года государство их заберет и пустит на пенсии пенсионерам, что не соответствует действительности.</w:t>
      </w:r>
    </w:p>
    <w:p>
      <w:pPr>
        <w:pStyle w:val="Normal"/>
        <w:spacing w:lineRule="auto" w:line="360" w:before="0" w:after="120"/>
        <w:jc w:val="both"/>
        <w:rPr/>
      </w:pPr>
      <w:r>
        <w:rPr/>
        <w:t>Пресс-служба Отделения ПФР по Приморскому краю разъясняет, что пенсионные накопления граждан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формируются (это может быть как ПФР, так и негосударственный пенсионный фонд), накопления инвестируются и будут выплачены после выхода на пенсию. Осуществлять выплату будет тот пенсионный фонд (государственный или негосударственный), в котором формировались пенсионные накопления граждан.</w:t>
      </w:r>
    </w:p>
    <w:p>
      <w:pPr>
        <w:pStyle w:val="Normal"/>
        <w:spacing w:lineRule="auto" w:line="360" w:before="0" w:after="120"/>
        <w:jc w:val="both"/>
        <w:rPr/>
      </w:pPr>
      <w:r>
        <w:rPr/>
        <w:t>Переводить накопления в негосударственный пенсионный фонд или нет – это право каждого человека, он сам должен решить, кому больше доверяет – государству или частным компаниям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>Если человек все же решил перевести пенсионные накопления в НПФ, то к выбору фонда необходимо отнеситесь максимально ответственно. Выбор нужно делать осознанно, а не подписывая, как это часто бывает, какие-то документы при приеме на работу, оформлении кредита, покупке мобильного телефона и т. п. При этом важно помнить, что если человек меняет пенсионный фонд чаще, чем раз в пять лет, он лишается инвестиционного дохода от накоплений. Таким образом, ему это невыгод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 Управлении Пенсионного фонда по Ленинскому району г. Владивостока получить консультацию по данному направлению работы можно в кабинете № 106, по телефонам: 226-46-57, 221-80-73, 221-80-62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5:00Z</dcterms:created>
  <dc:creator>14051</dc:creator>
  <dc:description/>
  <cp:keywords/>
  <dc:language>en-US</dc:language>
  <cp:lastModifiedBy>Гордеев Илья Игоревич</cp:lastModifiedBy>
  <cp:lastPrinted>2016-08-30T10:51:00Z</cp:lastPrinted>
  <dcterms:modified xsi:type="dcterms:W3CDTF">2017-02-06T07:40:00Z</dcterms:modified>
  <cp:revision>5</cp:revision>
  <dc:subject/>
  <dc:title> </dc:title>
</cp:coreProperties>
</file>