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 xml:space="preserve">Заявления на установление ЕДВ, выдачу МСК и распоряжение его средствами теперь можно подать через Интернет </w:t>
      </w:r>
    </w:p>
    <w:p>
      <w:pPr>
        <w:pStyle w:val="Normal"/>
        <w:spacing w:lineRule="auto" w:line="360" w:before="0" w:after="120"/>
        <w:jc w:val="both"/>
        <w:rPr/>
      </w:pPr>
      <w:r>
        <w:rPr/>
        <w:t>Подать заявления в ПФР на установление ежемесячной денежной выплаты (ЕДВ), о выдаче сертификата на материнский капитал и на распоряжение его средствами теперь можно через Интернет. Новые сервисы открыты в «Личном кабинете гражданина» на сайте Пенсионного фонда России.</w:t>
      </w:r>
    </w:p>
    <w:p>
      <w:pPr>
        <w:pStyle w:val="Normal"/>
        <w:spacing w:lineRule="auto" w:line="360" w:before="0" w:after="120"/>
        <w:jc w:val="both"/>
        <w:rPr/>
      </w:pPr>
      <w:r>
        <w:rPr/>
        <w:t>Важно отметить, что после подачи заявления гражданину в течение 5 дней необходимо обратиться в территориальный орган ПФР, куда было направлено электронное заявление, и представить документы личного хранения. Перечни документов размещены на сайте ПФР в соответствующих разделах. Запланировать визит в ПФР можно с помощью электронного сервиса сайта ПФР «Предварительная запись на прием». При обращении в Пенсионный фонд РФ при себе необходимо иметь паспорт и СНИЛС.</w:t>
      </w:r>
    </w:p>
    <w:p>
      <w:pPr>
        <w:pStyle w:val="Normal"/>
        <w:spacing w:lineRule="auto" w:line="360" w:before="0" w:after="120"/>
        <w:jc w:val="both"/>
        <w:rPr/>
      </w:pPr>
      <w:r>
        <w:rPr/>
        <w:t>Сервис подачи заявления на установление ЕДВ предназначен для граждан, относящихся к категориям федеральных льготников. Как правило, ЕДВ назначается вместе с пенсией по инвалидности. Этот сервис особенно полезен гражданам, признанным инвалидами, которые обращаются в ПФР за назначением пенсии. Одновременно они получают статус «федерального льготника» и им назначается ЕДВ. Заявление на назначение пенсии и выбор способа доставки также можно подать через сайт Пенсионного фонда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Сервис подачи заявления о выдаче сертификата на материнский капитал и о распоряжении его средствами предназначен для семей, имеющих двух и более детей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Напомним, что для получения услуг ПФР в электронном виде необходимо иметь подтвержденную учетную запись на едином портале государственных услуг (gosuslugi.ru). Если регистрация на портале есть, то при входе в «Личный кабинет гражданина» нужно просто использовать этот логин и пароль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/>
        <w:t>Если регистрации еще нет, то необходимо ее пройти. Для удобства граждан во многих клиентских службах Пенсионного фонда России специалисты осуществляют подтверждение учетной записи гражданина, который прошел регистрацию портале госуслуг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 каб-т № 113, по телефонам: 221-80-77, 221-80-7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1:00Z</dcterms:created>
  <dc:creator>14051</dc:creator>
  <dc:description/>
  <cp:keywords/>
  <dc:language>en-US</dc:language>
  <cp:lastModifiedBy>Гордеев Илья Игоревич</cp:lastModifiedBy>
  <cp:lastPrinted>2016-07-04T10:43:00Z</cp:lastPrinted>
  <dcterms:modified xsi:type="dcterms:W3CDTF">2017-02-06T07:26:00Z</dcterms:modified>
  <cp:revision>3</cp:revision>
  <dc:subject/>
  <dc:title> </dc:title>
</cp:coreProperties>
</file>